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ARIA Nº52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sz w:val="23"/>
                <w:szCs w:val="23"/>
                <w:lang w:val="es-ES_tradnl"/>
              </w:rPr>
              <w:t>Joinville, 05 de junh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spacing w:lineRule="auto" w:line="360"/>
        <w:ind w:firstLine="2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- Designar os servidor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aixo relacionados para compor a Banca Examinadora para seleção de 01 (uma) vaga de Professor Temporário para atuar na Área Sociologia e Filosofia no Ensino Médio, conforme dispõe o Edital n. 23 de 09 de Maio de 2012. 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erson dos Santos (Presidente);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Amaro Velloso H. dos Santos;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sandra J. D. P. Coelho.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3520"/>
        </w:tabs>
        <w:spacing w:lineRule="auto" w:line="360"/>
        <w:ind w:firstLine="2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As entrevistas serão realizadas no dia 05 de junho de 2012. 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URICIO MARTINS TAQUES 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Diretor 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nderson dos Santos ________________________________________________________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Amaro Velloso H. dos Santos _____________________________________________</w:t>
      </w:r>
    </w:p>
    <w:p>
      <w:pPr>
        <w:pStyle w:val="TextBody"/>
        <w:tabs>
          <w:tab w:val="clear" w:pos="3520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lexsandra J. D. P. Coelho 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22:00Z</dcterms:created>
  <dc:creator>Chris</dc:creator>
  <dc:description/>
  <cp:keywords/>
  <dc:language>en-US</dc:language>
  <cp:lastModifiedBy>CEFETSC</cp:lastModifiedBy>
  <cp:lastPrinted>2011-12-15T12:06:00Z</cp:lastPrinted>
  <dcterms:modified xsi:type="dcterms:W3CDTF">2012-06-05T15:03:00Z</dcterms:modified>
  <cp:revision>8</cp:revision>
  <dc:subject/>
  <dc:title>OFICIO Nº 073/GESJ</dc:title>
</cp:coreProperties>
</file>