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6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jun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VALTER VANDER DE OLIVEIRA, ANA BARBARA K. SAMBAQUI, PAULO AMARO VELLOSO H. DOS SANTOS e JOSIANE STEIL SIEWERT, </w:t>
      </w:r>
      <w:r>
        <w:rPr>
          <w:rFonts w:cs="Arial" w:ascii="Arial" w:hAnsi="Arial"/>
          <w:bCs/>
          <w:sz w:val="22"/>
          <w:szCs w:val="22"/>
        </w:rPr>
        <w:t>sob a coordenação do primeiro, para comporem comissão de avaliação de projetos referente ao Anexo III do Edital n. 14/2012/PRPPGI, que dispõe sobre o Programa de Apoio à Qualificação: Avaliação e Classificação dos Docentes para Fins de Afastamento Integral do Campus Joinville do IF-SC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15 de junho de 2012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total destinada às atividades da comissão será de 05 (cinco) horas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presente data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er Vander de Oliv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Bárbara K. Sambaqui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ulo Amaro Velloso H. dos Santos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osiane Steil Siewert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0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2-06-12T16:52:00Z</dcterms:modified>
  <cp:revision>4</cp:revision>
  <dc:subject/>
  <dc:title>OFICIO Nº 073/GESJ</dc:title>
</cp:coreProperties>
</file>