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julh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em exercício do Instituto Federal de Educação, Ciência e Tecnologia de Santa Catarina,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Processo de Desfazimento de Bens do Campus Joinvill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 xml:space="preserve">ROGÉRIO FERREIRA FRAGOSO </w:t>
      </w:r>
      <w:r>
        <w:rPr>
          <w:rFonts w:cs="Arial" w:ascii="Arial" w:hAnsi="Arial"/>
          <w:sz w:val="22"/>
          <w:szCs w:val="22"/>
        </w:rPr>
        <w:t>pertencente ao cargo de assistente em administraçã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proceder à baixa patrimonial do Processo n. 23.292.000.571/2012-53 de Desfazimento de Bens Patrimoniais do Campus Joinville do IFS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ANTONIO ZANI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Western"/>
              <w:snapToGrid w:val="false"/>
              <w:spacing w:lineRule="auto" w:line="360" w:before="0" w:after="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iretor Geral em Exercicio do IF-SC – Campus Joinville</w:t>
            </w:r>
          </w:p>
          <w:p>
            <w:pPr>
              <w:pStyle w:val="Western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rtaria n. 703/Reitoria de 06/06/2012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GÉRIO FERREIRA FRAGOSO 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12:00Z</dcterms:created>
  <dc:creator>Chris</dc:creator>
  <dc:description/>
  <cp:keywords/>
  <dc:language>en-US</dc:language>
  <cp:lastModifiedBy>CEFETSC</cp:lastModifiedBy>
  <cp:lastPrinted>2009-05-18T16:11:00Z</cp:lastPrinted>
  <dcterms:modified xsi:type="dcterms:W3CDTF">2012-07-19T14:13:00Z</dcterms:modified>
  <cp:revision>4</cp:revision>
  <dc:subject/>
  <dc:title>OFICIO Nº 073/GESJ</dc:title>
</cp:coreProperties>
</file>