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7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24 de agost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Default"/>
        <w:spacing w:lineRule="auto" w:line="360"/>
        <w:ind w:firstLine="26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- Designar os servidor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aixo relacionados para compor a Banca Examinadora para seleção de 01 (uma) vaga de Professor Temporário para atuar na Área de Enfermagem e Gestão Hospitalar, conforme dispõe o Edital n. 31 de 02 de agosto de 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OSIANE STEIL SIEWERLT</w:t>
      </w:r>
      <w:r>
        <w:rPr>
          <w:rFonts w:cs="Arial" w:ascii="Arial" w:hAnsi="Arial"/>
          <w:sz w:val="22"/>
          <w:szCs w:val="22"/>
        </w:rPr>
        <w:t xml:space="preserve"> (Presidente);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REA HEIDEMANN;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SON FRANCISCO SCHLICKMANN </w:t>
        <w:tab/>
        <w:t>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entrevistas serão realizadas nos dias 28 e 29 de agosto de 2012. 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ICIO MARTINS TAQUES  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OSIANE STEIL SIEWERLT</w:t>
      </w:r>
      <w:r>
        <w:rPr>
          <w:rFonts w:cs="Arial" w:ascii="Arial" w:hAnsi="Arial"/>
          <w:sz w:val="22"/>
          <w:szCs w:val="22"/>
        </w:rPr>
        <w:t xml:space="preserve">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DREA HEIDEMANN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ERSON FRANCISCO SCHLICKMANN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52:00Z</dcterms:created>
  <dc:creator>Chris</dc:creator>
  <dc:description/>
  <cp:keywords/>
  <dc:language>en-US</dc:language>
  <cp:lastModifiedBy>CEFETSC</cp:lastModifiedBy>
  <cp:lastPrinted>2012-08-24T10:52:00Z</cp:lastPrinted>
  <dcterms:modified xsi:type="dcterms:W3CDTF">2012-09-03T18:59:00Z</dcterms:modified>
  <cp:revision>4</cp:revision>
  <dc:subject/>
  <dc:title>OFICIO Nº 073/GESJ</dc:title>
</cp:coreProperties>
</file>