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4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setem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PERSON FRANCISCO SCHLICKMANN, EDUARDO MAKOTO SUZUKI, ANA BARBARA K. SAMBAQUI, PAULO AMARO VELLOSO H. DOS SANTOS e JOSIANE STEIL SIEWERT, </w:t>
      </w:r>
      <w:r>
        <w:rPr>
          <w:rFonts w:cs="Arial" w:ascii="Arial" w:hAnsi="Arial"/>
          <w:sz w:val="22"/>
          <w:szCs w:val="22"/>
        </w:rPr>
        <w:t xml:space="preserve">sob a coordenação do primeiro, </w:t>
      </w:r>
      <w:r>
        <w:rPr>
          <w:rFonts w:cs="Arial" w:ascii="Arial" w:hAnsi="Arial"/>
          <w:bCs/>
          <w:sz w:val="22"/>
          <w:szCs w:val="22"/>
        </w:rPr>
        <w:t xml:space="preserve">para comporem Comissão de seleção e análise de propostas referente ao Edital PET n.11/2012 do Ministério da Educação, que dispõe sobre o Programa de Educação Tutorial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17 de setembro de 2012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presente 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 Francisco Schlickmann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Eduardo Makoto Suzuki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Bárbara K. Sambaqui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aulo Amaro Velloso H. dos Santos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iane Steil Siewert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56:00Z</dcterms:created>
  <dc:creator>Chris</dc:creator>
  <dc:description/>
  <cp:keywords/>
  <dc:language>en-US</dc:language>
  <cp:lastModifiedBy>CEFETSC</cp:lastModifiedBy>
  <cp:lastPrinted>2010-07-09T14:05:00Z</cp:lastPrinted>
  <dcterms:modified xsi:type="dcterms:W3CDTF">2012-09-17T17:04:00Z</dcterms:modified>
  <cp:revision>4</cp:revision>
  <dc:subject/>
  <dc:title>OFICIO Nº 073/GESJ</dc:title>
</cp:coreProperties>
</file>