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7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ANNA GENY BATALHA KIPEL, CRISTIANO L. CHOSTAK, LUCIANA MACIEL DE SOUZA, </w:t>
      </w:r>
      <w:r>
        <w:rPr>
          <w:rFonts w:cs="Arial" w:ascii="Arial" w:hAnsi="Arial"/>
          <w:b/>
          <w:sz w:val="22"/>
          <w:szCs w:val="22"/>
        </w:rPr>
        <w:t>LUCIANO ANDRÉ VANZ, PAULO ROBERTO DE O. BONIFACIO e MICHAEL KLU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comporem comissão para assuntos concernentes à capacitação dos docentes e servidores técnicos 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O prazo para conclusão dos trabalhos da Comissão </w:t>
      </w:r>
      <w:r>
        <w:rPr>
          <w:rFonts w:cs="Arial" w:ascii="Arial" w:hAnsi="Arial"/>
          <w:sz w:val="22"/>
          <w:szCs w:val="22"/>
        </w:rPr>
        <w:t xml:space="preserve">é 20 de dezembro de 2013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Coordenação da Comis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definida entre os membros na primeira reuni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h30min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Geral do IF-SC - Campus Joinville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Geny Batalha Kipel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stiano L. Chostak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ichael Klug 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4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2-10-26T12:22:00Z</dcterms:modified>
  <cp:revision>10</cp:revision>
  <dc:subject/>
  <dc:title>OFICIO Nº 073/GESJ</dc:title>
</cp:coreProperties>
</file>