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8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firstLine="264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>ANGELA MOREL NITSCHKE, MÁRCIO ROBERTO NUNES e CARLOS TOSHIYUKI MATSUMI</w:t>
      </w:r>
      <w:r>
        <w:rPr>
          <w:rFonts w:cs="Arial" w:ascii="Arial" w:hAnsi="Arial"/>
          <w:bCs/>
          <w:sz w:val="22"/>
          <w:szCs w:val="22"/>
        </w:rPr>
        <w:t xml:space="preserve"> para comporem Comissão Permanente do Patrimônio do IF-SC -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São atribuições da comissão de avaliar o estado físico de bens patrimoniais, com a </w:t>
      </w:r>
      <w:r>
        <w:rPr>
          <w:rFonts w:cs="Arial" w:ascii="Arial" w:hAnsi="Arial"/>
          <w:bCs/>
          <w:sz w:val="21"/>
          <w:szCs w:val="21"/>
        </w:rPr>
        <w:t>finalidade de integrar os processos de incorporação, cessão, transferência e outros processos que se fizerem necessários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O (a) Coordenador (a) da Comissão é o (a) servidor (a)__________________________________escolhido (a) pela própria Comissão dentre os seus membros.  </w:t>
      </w:r>
    </w:p>
    <w:p>
      <w:pPr>
        <w:pStyle w:val="Normal"/>
        <w:spacing w:lineRule="auto" w:line="360"/>
        <w:ind w:right="-48"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4º</w:t>
      </w:r>
      <w:r>
        <w:rPr>
          <w:rFonts w:cs="Arial" w:ascii="Arial" w:hAnsi="Arial"/>
          <w:bCs/>
          <w:sz w:val="21"/>
          <w:szCs w:val="21"/>
        </w:rPr>
        <w:t xml:space="preserve"> Esta portaria revoga a Portaria n. 74/2011/CJ/DG de 28 de junho de 2011. </w:t>
        <w:tab/>
        <w:t xml:space="preserve">               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IO MARTINS TAQUES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-Geral do IF-SC - Campus Joinvil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gela Morel Nitschk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rcio Roberto Nunes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arlos Toshiyuki Matsumi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7:00Z</dcterms:created>
  <dc:creator>Chris</dc:creator>
  <dc:description/>
  <cp:keywords/>
  <dc:language>en-US</dc:language>
  <cp:lastModifiedBy>CEFETSC</cp:lastModifiedBy>
  <cp:lastPrinted>2012-10-03T13:34:00Z</cp:lastPrinted>
  <dcterms:modified xsi:type="dcterms:W3CDTF">2012-10-03T16:38:00Z</dcterms:modified>
  <cp:revision>7</cp:revision>
  <dc:subject/>
  <dc:title>OFICIO Nº 073/GESJ</dc:title>
</cp:coreProperties>
</file>