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RTARIA Nº80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3 de outubr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 xml:space="preserve">, no uso de suas prerrogativas legais.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/>
      </w:pPr>
      <w:r>
        <w:rPr>
          <w:rFonts w:cs="Arial" w:ascii="Arial" w:hAnsi="Arial"/>
          <w:sz w:val="22"/>
          <w:szCs w:val="22"/>
        </w:rPr>
        <w:t>Considerando a ocorrência de faltas às aulas por período igual ou superior a 15 (quinze) dias letivos consecutivos, sem justificativa da ausência, conforme preconiza no o artigo 32 §1º da Organização Didática do IF-SC – Campus Joinville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Cancelar a matrícula dos alunos desistentes abaixo relacionados: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istentes – Curso PROEJA FIC Fabricação Mecânica    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6997-1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 DIEGO FERREIRA MARCELIN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3308-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TON RODRIGUES FRANC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3313-6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FERNANDO FERRETI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3325-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QUE LEONARDO STAGFEMEIER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3271-7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CESAR DE MENEZES GOME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3273-3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IR DA COSTA CIDRAL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3277-6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DE SOUZA HONORI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3280-6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O DACK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3316-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SES DE SOUZ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3320-9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I DE ALMEIDA STAGGEMEIER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3318-7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FERREIRA DE LIM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3322-5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GIRARDI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3323-3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S DE MENEZES GOMES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istentes – Curso Técnico em Mecânica - Modalidade Concomitante   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43057-3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Y FERREIRA MARQUE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43034-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RIBEIR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143068-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SE CRISTIANE DOS SANTOS ULIAN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43027-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ANDREY AZEVED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071-8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SCHON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1337-2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VID MEURER FOLQUINI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0786-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SOUTO DOS SANTO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730-5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CELINO MORAE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3182-5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FERNANDO HOFFER RIBEIRO BRANC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43040-8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KY ALAN DOS SANTO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43001-4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IO GATTINI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1230-8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ALDO RUSK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143015-9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SON APARECIDO MARTIN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3038-6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RODRIGO MATO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43019-3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ANA GURKEWICZ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43021-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AUGUSTO LOBO TEIXEIRA DA SILV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43034-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RIBEIR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43012-2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VICENTINA DORNELES DOS SANTO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3019-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K FANCA BOHLING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43059-5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LUIS DE BORB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3068-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MAR JOSE NAS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3041-4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MARCELO DE ARAUJ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143034-5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IPE LUIZ DE MIRAND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130047-3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GONÇALVES DE OLIVEIR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1870-5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SO MENDES DE SOUZA JUNIOR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1007-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VIS SILVIO PATRICIO JUNIOR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1981-7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EDUARDO PREUS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0420-8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AUGUSTO DRACZYNSKI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43047-8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E MOREIRA DE SOUZA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.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>.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eastAsia="Arial"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.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21:00Z</dcterms:created>
  <dc:creator>Chris</dc:creator>
  <dc:description/>
  <cp:keywords/>
  <dc:language>en-US</dc:language>
  <cp:lastModifiedBy>CEFETSC</cp:lastModifiedBy>
  <cp:lastPrinted>2012-03-01T08:59:00Z</cp:lastPrinted>
  <dcterms:modified xsi:type="dcterms:W3CDTF">2012-10-03T17:05:00Z</dcterms:modified>
  <cp:revision>7</cp:revision>
  <dc:subject/>
  <dc:title>OFICIO Nº 073/GESJ</dc:title>
</cp:coreProperties>
</file>