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81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4 de outub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 xml:space="preserve">, no uso de suas prerrogativas legais.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05 (cinco) dias letivos consecutivos durante os primeiros quinze dias do início do semestre, sem justificativa da ausência, conforme preconiza o Edital de Ingresso n. 03/DEING/2012-2 do IF-SC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s alunos desistentes abaixo relacionado:    </w:t>
      </w: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stente – Curso Técnico em Enfermagem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1368-4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O DE MIRANDA RIBEIR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22692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LEI JENILEE DA SILVA MOREI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11847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E FÁTIMA BORGES PADILH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5236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 DENISE SOARES SANTOS CAMARGO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URICIO MARTINS TAQUES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.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.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12:00Z</dcterms:created>
  <dc:creator>Chris</dc:creator>
  <dc:description/>
  <cp:keywords/>
  <dc:language>en-US</dc:language>
  <cp:lastModifiedBy>CEFETSC</cp:lastModifiedBy>
  <cp:lastPrinted>2011-08-12T14:53:00Z</cp:lastPrinted>
  <dcterms:modified xsi:type="dcterms:W3CDTF">2012-10-04T14:21:00Z</dcterms:modified>
  <cp:revision>5</cp:revision>
  <dc:subject/>
  <dc:title>OFICIO Nº 073/GESJ</dc:title>
</cp:coreProperties>
</file>