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3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05 (cinco) dias letivos consecutivos durante os primeiros quinze dias do início do semestre, sem justificativa da ausência, conforme preconiza o Edital de Ingresso n. 02/DEING/2012-2 do IF-SC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:    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 – Curso Técnico em Eletroeletrônica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2141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IO BECK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1834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AGO GAERTNER 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URICIO MARTINS TAQU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1:00Z</dcterms:created>
  <dc:creator>Chris</dc:creator>
  <dc:description/>
  <cp:keywords/>
  <dc:language>en-US</dc:language>
  <cp:lastModifiedBy>CEFETSC</cp:lastModifiedBy>
  <cp:lastPrinted>2011-08-12T14:53:00Z</cp:lastPrinted>
  <dcterms:modified xsi:type="dcterms:W3CDTF">2012-10-08T13:07:00Z</dcterms:modified>
  <cp:revision>5</cp:revision>
  <dc:subject/>
  <dc:title>OFICIO Nº 073/GESJ</dc:title>
</cp:coreProperties>
</file>