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/>
            </w:pPr>
            <w:r>
              <w:rPr>
                <w:rFonts w:cs="Arial" w:ascii="Arial" w:hAnsi="Arial"/>
              </w:rPr>
              <w:t>PORTARIA Nº84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lang w:val="es-ES_tradnl"/>
              </w:rPr>
              <w:t>Joinville, 08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-Geral do Instituto Federal de Educação, Ciência e Tecnologia de Santa Catarina - Campus Joinville</w:t>
      </w:r>
      <w:r>
        <w:rPr>
          <w:rFonts w:cs="Arial" w:ascii="Arial" w:hAnsi="Arial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Cancelar a matrícula dos alunos desistentes abaixo relacionados: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Desistentes – Curso Superior em Tecnologia em Gestão Hospitalar  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13030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INA FERNANDA DE CAMP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3024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RICARDO MEDEIR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13041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FRANCIS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13005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I LUIS SIL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3029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 VEIG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3030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13010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PERITO DE AGUIA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13019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SIMON FRAR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13004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O BERLI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13017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LINE MICHELI DA LU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13034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ROCHEMBACH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300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DE OLIVEIRA BORG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13005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CRISTINA BAADE FERNAND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13013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R SETEMBRINO DE LIM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>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6:00Z</dcterms:created>
  <dc:creator>Chris</dc:creator>
  <dc:description/>
  <cp:keywords/>
  <dc:language>en-US</dc:language>
  <cp:lastModifiedBy>CEFETSC</cp:lastModifiedBy>
  <cp:lastPrinted>2012-03-01T08:59:00Z</cp:lastPrinted>
  <dcterms:modified xsi:type="dcterms:W3CDTF">2012-10-08T13:42:00Z</dcterms:modified>
  <cp:revision>5</cp:revision>
  <dc:subject/>
  <dc:title>OFICIO Nº 073/GESJ</dc:title>
</cp:coreProperties>
</file>