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87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8 de outub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tor Geral do Instituto Federal de Educação, Ciência e Tecnologia de Santa Catarina, Campus Joinville, no uso de suas atribu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Criar o Colegiado do Curso Superior de Tecnologia em Gestão Hospitalar do Campus Joinville do IF-SC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Colegiado do Curso é um órgão consultivo que tem por finalidade acompanhar a implementação do projeto pedagógico, avaliar alterações dos currículos plenos, discutir temas ligados ao curso, planejar e avaliar  as  atividades acadêmicas do curso, observando-se as políticas e normas do IF-SC, conforme Deliberação n. 04/2010/CEPE.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Colegiado será composto pelos seguintes membros: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6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po Docente: </w:t>
      </w:r>
      <w:r>
        <w:rPr>
          <w:rFonts w:cs="Arial" w:ascii="Arial" w:hAnsi="Arial"/>
          <w:sz w:val="22"/>
          <w:szCs w:val="22"/>
        </w:rPr>
        <w:t>Andrea Heidemann (Presidente do Colegiado); Amilton Fernando Cardoso; Márcio Tadeu da Costa; Jorge Cunha e Marcos Aurelio Schwede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6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po Discente: </w:t>
      </w:r>
      <w:r>
        <w:rPr>
          <w:rFonts w:cs="Arial" w:ascii="Arial" w:hAnsi="Arial"/>
          <w:sz w:val="22"/>
          <w:szCs w:val="22"/>
        </w:rPr>
        <w:t>Neuza Cristofolini Dorde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tícia Helena Valle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 xml:space="preserve">O mandato dos membros é de 1 (um) ano, permitida até uma recondução, com exceção ao Presidente do Colegiado, cujo mandato perdurará pelo período em que se mantiver na função de Coordenador (a) do Curso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Portaria revoga a Portaria n.39/2011/CJ/DG de 03/05/2011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po Docent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ndrea Heidemann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ilton Fernando Cardoso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árcio Tadeu da Costa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orge Cunha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relio Schwede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rpo Discent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 Cristofolini Dordet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ícia Helena Valle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left="3285" w:right="-108" w:firstLine="24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.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on">
    <w:name w:val="hl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.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1:00Z</dcterms:created>
  <dc:creator>Chris</dc:creator>
  <dc:description/>
  <cp:keywords/>
  <dc:language>en-US</dc:language>
  <cp:lastModifiedBy>CEFETSC</cp:lastModifiedBy>
  <cp:lastPrinted>2012-10-08T11:42:00Z</cp:lastPrinted>
  <dcterms:modified xsi:type="dcterms:W3CDTF">2012-10-08T14:55:00Z</dcterms:modified>
  <cp:revision>8</cp:revision>
  <dc:subject/>
  <dc:title>OFICIO Nº 073/GESJ</dc:title>
</cp:coreProperties>
</file>