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9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9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ind w:firstLine="2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s servid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aixo relacionados para compor a Banca Examinadora para seleção de 01 (uma) vaga de Professor Substituto para atuar na Área de Projetos Mecânicos, conforme dispõe o Edital n. 38 de 19 de setembro de 201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O ROBERTO DE O. BONIFÁCIO (Presidente)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LAÚDIO JOSÉ WEBER;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EXSANDRA J. D. P. COELHO.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entrevista será realizada no dia 09 de outubro de 2012 e a prova escrita no dia 10 de outubro de 2012. </w:t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s trabalhos da Banca Examinadora devem ser concluídos até o dia 11 de outubro de 2012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clear" w:pos="3520"/>
        </w:tabs>
        <w:spacing w:lineRule="auto" w:line="360"/>
        <w:ind w:left="3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5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 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berto de O. Bonifácio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údio José Weber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exsandra J. D. P. Coelho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2:00Z</dcterms:created>
  <dc:creator>Chris</dc:creator>
  <dc:description/>
  <cp:keywords/>
  <dc:language>en-US</dc:language>
  <cp:lastModifiedBy>CEFETSC</cp:lastModifiedBy>
  <cp:lastPrinted>2012-08-24T10:52:00Z</cp:lastPrinted>
  <dcterms:modified xsi:type="dcterms:W3CDTF">2012-10-09T18:10:00Z</dcterms:modified>
  <cp:revision>7</cp:revision>
  <dc:subject/>
  <dc:title>OFICIO Nº 073/GESJ</dc:title>
</cp:coreProperties>
</file>