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91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0 de outubr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 xml:space="preserve">, no uso de suas prerrogativas legais.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ocorrência de faltas às aulas por período igual ou superior a 15 (quinze) dias letivos consecutivos, sem justificativa da ausência, conforme preconiza no o artigo 32 §1º da Organização Didática do IF-SC – Campus Joinville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a matrícula dos alunos desistentes abaixo relacionado:    </w:t>
      </w: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istente – Curso Técnico Integrado em Eletroeletrônica 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00353-9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INTON DOS SANTOS DE OLIVEIRA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istente – Curso Técnico Integrado em Mecânica  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001984-1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 JULIAN PADILH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01370-6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CA ARRUDA NUNE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00989-8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FORA MADEL SCHROEDE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001418-1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 FELLIPE DA COSTA ALVE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163001-5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AVO LUIS AXT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01121-3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ISSA BEGUI SCHNEIDER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URICIO MARTINS TAQUES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4"/>
              <w:szCs w:val="14"/>
            </w:rPr>
            <w:t xml:space="preserve">                                                                                             </w:t>
          </w:r>
          <w:r>
            <w:rPr>
              <w:rFonts w:cs="Arial"/>
              <w:b/>
              <w:sz w:val="14"/>
              <w:szCs w:val="14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4"/>
                <w:szCs w:val="14"/>
              </w:rPr>
              <w:t>direcao.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689610" cy="644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ÉRIO DA EDUCAÇÃ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.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33:00Z</dcterms:created>
  <dc:creator>Chris</dc:creator>
  <dc:description/>
  <cp:keywords/>
  <dc:language>en-US</dc:language>
  <cp:lastModifiedBy>CEFETSC</cp:lastModifiedBy>
  <cp:lastPrinted>2012-10-10T10:28:00Z</cp:lastPrinted>
  <dcterms:modified xsi:type="dcterms:W3CDTF">2012-10-10T13:48:00Z</dcterms:modified>
  <cp:revision>4</cp:revision>
  <dc:subject/>
  <dc:title>OFICIO Nº 073/GESJ</dc:title>
</cp:coreProperties>
</file>