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95/2012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6 de outubro de 2012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 xml:space="preserve">, no uso de suas prerrogativas legais.       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ocorrência de faltas às aulas por período igual ou superior a 15 (quinze) dias letivos consecutivos, sem justificativa da ausência, conforme preconiza no o artigo 32 §1º da Organização Didática do IF-SC – Campus Joinville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celar</w:t>
      </w:r>
      <w:r>
        <w:rPr>
          <w:rFonts w:cs="Arial" w:ascii="Arial" w:hAnsi="Arial"/>
          <w:sz w:val="22"/>
          <w:szCs w:val="22"/>
        </w:rPr>
        <w:t xml:space="preserve"> a matrícula dos alunos desistentes abaixo relacionado:    </w:t>
      </w: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istentes – Curso Técnico em Eletroeletrônica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01051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SANGELA NETO DA SILV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02533-7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O FUSINAT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00769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CON BASSINELL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01043-7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ECI SCHVAMBACH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31070-4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NDRO DEBACKER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31072-4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GLAS LOHMANN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31021-3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EL ALVES DE MESQUIT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131006-7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EVILSON MOISES BLANK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31038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CAROLINE DA SILV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1063-9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LUIZ DE ABREU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1131006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ILSON KLEM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29-0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O SERGIO THIESSEN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1131030-4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IRO BUENO DA ROCHA NET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131038-9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IO GONÇALVES DA LUZ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131016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E FAGUNDES PANTALEA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31049-8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LOS EDUARDO MOREIR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131069-2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IA SCHUHMACHER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URICIO MARTINS TAQUES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4"/>
              <w:szCs w:val="14"/>
            </w:rPr>
            <w:t xml:space="preserve">                                                                                             </w:t>
          </w:r>
          <w:r>
            <w:rPr>
              <w:rFonts w:cs="Arial"/>
              <w:b/>
              <w:sz w:val="14"/>
              <w:szCs w:val="14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4"/>
                <w:szCs w:val="14"/>
              </w:rPr>
              <w:t>direcao.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689610" cy="644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MINISTÉRIO DA EDUCAÇÃ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8"/>
        <w:szCs w:val="18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.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33:00Z</dcterms:created>
  <dc:creator>Chris</dc:creator>
  <dc:description/>
  <cp:keywords/>
  <dc:language>en-US</dc:language>
  <cp:lastModifiedBy>CEFETSC</cp:lastModifiedBy>
  <cp:lastPrinted>2012-10-10T10:28:00Z</cp:lastPrinted>
  <dcterms:modified xsi:type="dcterms:W3CDTF">2012-10-16T15:01:00Z</dcterms:modified>
  <cp:revision>6</cp:revision>
  <dc:subject/>
  <dc:title>OFICIO Nº 073/GESJ</dc:title>
</cp:coreProperties>
</file>