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º99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lang w:val="es-ES_tradnl"/>
              </w:rPr>
              <w:t>Joinville, 29 de outu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</w:rPr>
        <w:t xml:space="preserve">O Diretor Geral do Instituto Federal de Educação, Ciência e Tecnologia de Santa Catarina,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Cs/>
        </w:rPr>
        <w:t xml:space="preserve">Designar os servidores </w:t>
      </w:r>
      <w:r>
        <w:rPr>
          <w:rFonts w:cs="Arial" w:ascii="Arial" w:hAnsi="Arial"/>
          <w:b/>
          <w:bCs/>
        </w:rPr>
        <w:t>ANA BARBARA K. SAMBAQU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ANA CAROLINA STAUB DE MELO, </w:t>
      </w:r>
      <w:r>
        <w:rPr>
          <w:rFonts w:cs="Arial" w:ascii="Arial" w:hAnsi="Arial"/>
          <w:b/>
        </w:rPr>
        <w:t>ANGELA MOREL NITSCHKE</w:t>
      </w:r>
      <w:r>
        <w:rPr>
          <w:rFonts w:cs="Arial" w:ascii="Arial" w:hAnsi="Arial"/>
          <w:b/>
          <w:bCs/>
        </w:rPr>
        <w:t xml:space="preserve">, KELLY PATRICIA DIAS, MARCOS AURELIO SCHWEDE, RAFAEL ANTONIO ZANIN e VALTER VANDER DE OLIVEIRA, </w:t>
      </w:r>
      <w:r>
        <w:rPr>
          <w:rFonts w:cs="Arial" w:ascii="Arial" w:hAnsi="Arial"/>
          <w:bCs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omporem Comissão para elaboração do Planejamento Institucional 2013/14 do Campus Joinvill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O (a) Coordenador (a) da Comissão é o (a) servidor (a)__________________________________escolhido (a) pela própria Comissão dentre os seus membros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Os trabalhos devem ser concluídos até o dia 30 de março de 2013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 carga horária semanal destinada às atividades da comissão será de 1 (uma) hora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Portaria entra em vigor na presente data e revogam-se as disposições em contrário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Cumpra-se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URÍ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 Barbara K. Sambaqui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 Carolina Staub de Melo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Angela Morel Nitschke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lly Patricia Dias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s Aurelio Schwede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fael Antonio Zanin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ter Vander de Oliveira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51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12-10-26T16:29:00Z</dcterms:modified>
  <cp:revision>7</cp:revision>
  <dc:subject/>
  <dc:title>OFICIO Nº 073/GESJ</dc:title>
</cp:coreProperties>
</file>