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º152/2013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lang w:val="es-ES_tradnl"/>
              </w:rPr>
              <w:t>Joinville, 20 de dezembro de 201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Geral Substituto do Instituto Federal de Educação, Ciência e Tecnologia de Santa Catarina - Campus Joinville</w:t>
      </w:r>
      <w:r>
        <w:rPr>
          <w:rFonts w:cs="Arial" w:ascii="Arial" w:hAnsi="Arial"/>
        </w:rPr>
        <w:t xml:space="preserve">, no uso de suas prerrogativas legais definidas no Artigo 60 do Regimento Geral do IFSC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Cancelar a matrícula dos alunos desistentes abaixo relacionado: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/>
        </w:rPr>
        <w:t xml:space="preserve">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Desistentes – Curso Superior de Tecnologia em Mecatrônica Industrial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32003912-0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CARLOS FERNANDO VOLANTE JUNIO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31004407-4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CESAR EDUARDO REUSING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02212033-1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DOUGLAS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02212030-1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FABIANO MARQUES MORA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31003583-0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GUSTAVO BORBA DE OLIV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31004810-0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MATHEUS GABRIEL CARDOZ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02212039-1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REGINALDO SOTOPIET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32002291-0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THIAGO FERREIRA DA CRUZ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11212019-4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AMELIO ALVAREZ ZANOTIM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32002581-1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ANDRÉ RAFAEL ALESK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32002654-0</w:t>
            </w:r>
          </w:p>
        </w:tc>
        <w:tc>
          <w:tcPr>
            <w:tcW w:w="741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O LUIZ MARTINS SCHEID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32004523-5</w:t>
            </w:r>
          </w:p>
        </w:tc>
        <w:tc>
          <w:tcPr>
            <w:tcW w:w="741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VINICIUS PER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32003922-7</w:t>
            </w:r>
          </w:p>
        </w:tc>
        <w:tc>
          <w:tcPr>
            <w:tcW w:w="741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RIQUE ESSER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32003663-5</w:t>
            </w:r>
          </w:p>
        </w:tc>
        <w:tc>
          <w:tcPr>
            <w:tcW w:w="741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LANDA MENDES GAUDINO DE SOUZA MONT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1072-2</w:t>
            </w:r>
          </w:p>
        </w:tc>
        <w:tc>
          <w:tcPr>
            <w:tcW w:w="741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RSON MARQUES DE MORA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22002656-5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LUCAS HENRIQUE SABIN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32002489-0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JUNIOR BARBOS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22001849-0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RUAN CARLOS FERNAND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22002297-7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CARLOS EDUARDO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092212003-0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DENNYS CIRIACO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21001024-0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GUILHERME GONÇALV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092212015-3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JOSE RODRIGUES NET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22001582-2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KARLOS AUGUSTO CAMILO VANDREZAN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22001927-5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ROBSON DA ROSA DORNEL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31000252-5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RODRIGO DE SOUZA RODIGHER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22001496-6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MARCOS ANTONIO LEANDR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12000720-8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FELIPE EDGARD HOLZ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12002993-7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CRISTINA DONARIA ECCHE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Default"/>
              <w:rPr/>
            </w:pPr>
            <w:r>
              <w:rPr/>
              <w:t>122001980-1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EDUARDO BUTZK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3406-9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EDUARDO MENEZES PINT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2086-9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GUILHERME MALISESK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771-1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JEAN PAULO BAITTINGER GARCI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12046-9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LEANDRO LEBKUCHEN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075-0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RODRIGO MARCOS DOS REI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1596-2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DIEGO BUS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12027-2</w:t>
            </w:r>
          </w:p>
        </w:tc>
        <w:tc>
          <w:tcPr>
            <w:tcW w:w="7413" w:type="dxa"/>
            <w:tcBorders/>
          </w:tcPr>
          <w:p>
            <w:pPr>
              <w:pStyle w:val="Default"/>
              <w:rPr/>
            </w:pPr>
            <w:r>
              <w:rPr/>
              <w:t>ALEXANDRE AQUINO DE MORAES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ALTER VANDER DE OLIVEIRA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</w:rPr>
              <w:t>Diretor-Geral Substituto do IF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left="3165" w:right="-108" w:firstLine="98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8"/>
              <w:szCs w:val="18"/>
            </w:rPr>
            <w:t>Rua Pavão, 137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8"/>
              <w:szCs w:val="18"/>
            </w:rPr>
            <w:t>89220-618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689610" cy="644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10:00Z</dcterms:created>
  <dc:creator>Chris</dc:creator>
  <dc:description/>
  <cp:keywords/>
  <dc:language>en-US</dc:language>
  <cp:lastModifiedBy>CEFETSC</cp:lastModifiedBy>
  <cp:lastPrinted>2013-12-20T12:40:00Z</cp:lastPrinted>
  <dcterms:modified xsi:type="dcterms:W3CDTF">2013-12-20T14:44:00Z</dcterms:modified>
  <cp:revision>8</cp:revision>
  <dc:subject/>
  <dc:title>OFICIO Nº 073/GESJ</dc:title>
</cp:coreProperties>
</file>